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3860" w:hRule="atLeast"/>
        </w:trPr>
        <w:tc>
          <w:tcPr>
            <w:tcW w:w="4816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ЦДиЮТиЭ г. Вязьмы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8.2019 №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совете родителей МБУ ДО ЦДиЮТиЭ г. Вязьмы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8.2019 № 01</w:t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становления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ода учащихс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ледующий год обуче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ентр детского и юношеского туризма и экскурсий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язьмы Смоленской област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а учащихся на следующий год обуч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зработано на основании Федерального закона «Об образовании в Российской Федерации» № 273-ФЗ, вступившего в силу с 01.09.2013 г., Приказа Министерства образования и науки РФ от 20.08.2013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реждения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2.4.4.3172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 МБУ ДО ЦДиЮТиЭ г. Вязьмы (далее – Центр).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ОК ПРИЁМА УЧАЩИХСЯ В ЦЕНТР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ём учащихся в Центр осуществляется на основе свободного выбора дополнительной общеобразовательной программы и срока её осво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приёма в Центр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о приёме ребёнка по форме, установленной в Центр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 о состоянии здоровья ребёнка с медицинским заключением для приёма в спортивные объедин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или паспорт учащего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. 2.2, принимаются в дни работы Центра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ен приём учащихся в Центр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желании ребёнка и наличии свободных мест в групп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а из других детских творческих объединений город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комендации педагогов общеобразовательных учреждений, учреждений дополнительного образования, учреждений куль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учащихся в Центр оформляется приказом директора на основании представленных докумен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принятия решения об отказе в приёме в Центр руководитель обязан предоставить в установленном порядке родителям (законным представителям) ребёнка письменный ответ с указанием причин отказа в приё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приёме ребёнка в Центр последнее обязано ознакомить его и (или) его родителей (законных представителей) с Уставом Центра, лицензией на осуществление образовательной деятельност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приёме в Учреждение может быть отказано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ребёнка, препятствующего пребыванию в Учреждении (группе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я свободных мест в объедине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ТЧИСЛЕНИЯ УЧАЮ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тчисление обучающихся из Центра производится на основании приказа директора Центра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учащегося или его родителей (законных представителей)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систематических пропусков образовательного процесса без уважительных причин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учащегося, препятствующего его дальнейшему пребыванию в Центр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единени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каз об отчислении учащего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нтра издаётся на основании ходатайства педагога или родителя (законных представителей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ССТАНОВЛЕНИЯ УЧА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щийся, отчисленный из Центра по собственной инициативе или по инициативе родителей (законных представителей) до завершения освоения дополнительной общеобразовательной программы имеет право на восстановление для обучения в объединении при наличии свободных мест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сстановление  учащихся после отчисления производится на  основании заявления родителей (законных представителей) и оформляется приказом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Цент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ПЕРЕВОДА УЧАЩИХСЯ НА СЛЕДУЮЩИЙ ГОД ОБУЧЕ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еревод учащихся в группу следующего года обучения производится на основании уровня освоения дополнительных общеобразовательных программ. Уровень освоения дополнительных общеобразовательных программ оценивае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итоговых занятий в формах, предусмотренных дополнительной общеобразовательной программой и итоговым контролем универсальных учебных действий учащегося. Перевод учащихся возможен по итогам участия в районных, областных, российских, международных конкурсах, фестивалях, соревнования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и второго года обучения считаются группы, в состав которых входит не менее 60% учащихся, закончивших первый год обучения, группами третьего и последующих годов обучения считаются группы, в состав которых входит не менее 40% учащихся от списочного состава групп первого года обучения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не освоившие дополнительную общеобразовательную программу в полном объёме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вод  учащихся в другое учреждение дополнительного образования детей осуществляется по заявлению родителей (законных представителей) и оформляется приказом директ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4:00Z</dcterms:created>
  <dc:creator>PC</dc:creator>
  <dc:description/>
  <cp:keywords/>
  <dc:language>en-US</dc:language>
  <cp:lastModifiedBy>Windows User</cp:lastModifiedBy>
  <dcterms:modified xsi:type="dcterms:W3CDTF">2019-11-26T13:17:00Z</dcterms:modified>
  <cp:revision>13</cp:revision>
  <dc:subject/>
  <dc:title/>
</cp:coreProperties>
</file>